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目   录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岳阳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安信司法鉴定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巴陵司法鉴定中心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公正司法鉴定中心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昌信司法鉴定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百信司法鉴定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正义司法鉴定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维正司法鉴定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湘北司法鉴定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金盾司法鉴定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洞庭司法鉴定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汉昌司法鉴定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民声司法鉴定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倡平司法鉴定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华天司法鉴定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</w:t>
      </w:r>
      <w:r>
        <w:rPr>
          <w:rFonts w:ascii="仿宋" w:hAnsi="仿宋" w:cs="仿宋" w:eastAsia="仿宋"/>
          <w:sz w:val="28"/>
          <w:szCs w:val="28"/>
        </w:rPr>
        <w:t>中联环司法鉴定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云溪司法鉴定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平安司法鉴定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春风司法鉴定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珍信司法鉴定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40" w:right="1440" w:gutter="0" w:header="0" w:top="1752" w:footer="0" w:bottom="175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2:00Z</dcterms:created>
  <dc:creator>Administrator</dc:creator>
  <dc:description/>
  <cp:keywords/>
  <dc:language>en-US</dc:language>
  <cp:lastModifiedBy>lenovo</cp:lastModifiedBy>
  <dcterms:modified xsi:type="dcterms:W3CDTF">2017-02-28T09:22:00Z</dcterms:modified>
  <cp:revision>2</cp:revision>
  <dc:subject/>
  <dc:title>目   录</dc:title>
</cp:coreProperties>
</file>