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市强制隔离戒毒所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/>
          <w:b w:val="false"/>
          <w:bCs/>
          <w:sz w:val="28"/>
          <w:szCs w:val="28"/>
        </w:rPr>
        <w:t>XX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</w:rPr>
        <w:t>第</w:t>
      </w:r>
      <w:r>
        <w:rPr>
          <w:rFonts w:cs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/>
          <w:b w:val="false"/>
          <w:bCs/>
          <w:sz w:val="28"/>
          <w:szCs w:val="28"/>
        </w:rPr>
        <w:t>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附件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84"/>
          <w:szCs w:val="8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84"/>
          <w:szCs w:val="84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市强制隔离戒毒所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概况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ind w:left="0"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单位内设机构包括：办公室、政工科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装备财务保障科</w:t>
      </w:r>
      <w:r>
        <w:rPr>
          <w:rFonts w:ascii="宋体" w:hAnsi="宋体" w:cs="宋体"/>
          <w:bCs/>
          <w:kern w:val="0"/>
          <w:sz w:val="32"/>
          <w:szCs w:val="32"/>
        </w:rPr>
        <w:t>、强制隔离戒毒管理科、教育矫治科、社区戒毒（康复）指导科、生活医疗科、纪检监察室、</w:t>
      </w:r>
      <w:r>
        <w:rPr>
          <w:rFonts w:cs="宋体" w:ascii="宋体" w:hAnsi="宋体"/>
          <w:bCs/>
          <w:kern w:val="0"/>
          <w:sz w:val="32"/>
          <w:szCs w:val="32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ascii="宋体" w:hAnsi="宋体" w:cs="宋体"/>
          <w:bCs/>
          <w:kern w:val="0"/>
          <w:sz w:val="32"/>
          <w:szCs w:val="32"/>
        </w:rPr>
        <w:t>岳阳市强制隔离戒毒所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本单位无独立核算的下属单位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72"/>
          <w:szCs w:val="72"/>
          <w:lang w:eastAsia="zh-CN"/>
        </w:rPr>
        <w:t>（见附件）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70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85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因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少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迁建资金以及厉行节约，缩减公用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0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4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64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缴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、支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因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少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迁建资金以及厉行节约，缩减公用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一般公共预算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本年支出合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相比，财政拨款支出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因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少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迁建资金以及厉行节约，缩减公用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一般公共预算财政拨款支出决算结构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以下方面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住房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三）一般公共预算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9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司法（款）行政运行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行政运行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2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2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一般行政管理事务（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7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7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所政设施建设（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强制隔离戒毒（款）信息化建设（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84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公共安全支出（类）强制隔离戒毒（款）其他强制隔离戒毒支出（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7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7.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、社会保障和就业支出（类）行政事业单位养老支出（款）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社会保障和就业支出（类）抚恤（款） 其他优抚支出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社会保障和就业支出（类）残疾人事业（款）其他残疾人事业支出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住房保障支出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（类）住房改革支出（款）住房公积金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4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4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3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基本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基本工资、津贴补贴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基本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7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七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初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八、国有资本经营预算财政拨款支出决算情况</w:t>
      </w:r>
    </w:p>
    <w:p>
      <w:pPr>
        <w:pStyle w:val="Normal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度国有资本经营预算财政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；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/>
          <w:color w:val="000000"/>
          <w:kern w:val="0"/>
          <w:sz w:val="32"/>
          <w:szCs w:val="32"/>
          <w:lang w:val="en-US" w:eastAsia="zh-CN" w:bidi="ar-SA"/>
        </w:rPr>
        <w:t>其中：基本支出</w:t>
      </w:r>
      <w:r>
        <w:rPr>
          <w:rFonts w:eastAsia="仿宋_GB2312;仿宋" w:cs="仿宋_GB2312;仿宋" w:ascii="仿宋_GB2312;仿宋" w:hAnsi="仿宋_GB2312;仿宋"/>
          <w:i w:val="false"/>
          <w:i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i w:val="false"/>
          <w:iCs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仿宋_GB2312;仿宋" w:ascii="仿宋_GB2312;仿宋" w:hAnsi="仿宋_GB2312;仿宋"/>
          <w:i w:val="false"/>
          <w:i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i w:val="false"/>
          <w:iCs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；年末结转和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“三公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财政拨款支出决算总体情况说明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4.2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Times New Roman" w:hAnsi="Times New Roman" w:cs="Times New Roman" w:eastAsia="仿宋_GB2312;仿宋"/>
          <w:sz w:val="32"/>
          <w:szCs w:val="32"/>
        </w:rPr>
        <w:t>严格按预算执行决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控制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大于上年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台公务用车报废，新购置一台公务用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“三公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财政拨款支出决算具体情况说明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楷体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预算数，主要原因是我单位严格按预算执行决算；与上年一致，无增减变动，主要原因是未安排因公出国（境）活动。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5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5.5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.4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预算执行决算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控制三公经费开支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大于上年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所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</w:p>
    <w:p>
      <w:pPr>
        <w:pStyle w:val="Default"/>
        <w:overflowPunct w:val="false"/>
        <w:autoSpaceDE w:val="true"/>
        <w:spacing w:lineRule="exact" w:line="600"/>
        <w:ind w:firstLine="640"/>
        <w:jc w:val="both"/>
        <w:rPr>
          <w:rFonts w:ascii="Times New Roman" w:hAnsi="Times New Roman" w:eastAsia="楷体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车加油、维修、保险等</w:t>
      </w:r>
      <w:r>
        <w:rPr>
          <w:rFonts w:ascii="Times New Roman" w:hAnsi="Times New Roman" w:cs="Times New Roman" w:eastAsia="仿宋_GB2312;仿宋"/>
          <w:sz w:val="32"/>
          <w:szCs w:val="32"/>
        </w:rPr>
        <w:t>支出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.7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预算执行决算，控制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大于上年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公务用车一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与上年相比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小于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控制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决算数小于上年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厉行节约，降低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人次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检查、交流学习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决算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所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，会议费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本单位无会议费的预算和支出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培训费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警参加警校警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培训，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，内容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警首次授衔培训、警衔晋升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b/>
          <w:b/>
          <w:bCs/>
          <w:i/>
          <w:i/>
          <w:color w:val="FF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举办节庆、晚会、论坛、赛事活动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故无法计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政府采购支出总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授予中小企业合同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故无法计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予中小企业合同金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货物采购授予中小企业合同金额占货物支出金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程采购授予中小企业合同金额占工程支出金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采购授予中小企业合同金额占服务支出金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重，由于以上各项合同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故无法计算各项占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离退休干部服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车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年度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绩效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管理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情况的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绩效评价工作开展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绩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效自评开展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本单位整体支出开展绩效自评，涉及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共涉及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19.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其中，一般公共预算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3.8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占一般公共预算支出总额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.8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政府性基金预算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法计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占政府性基金预算项目支出总额的比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国有资本经营预算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无法计算占国有资本经营预算项目支出总额的比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保险基金预算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无法计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占社会保险基金预算支出总额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部门评价开展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单位为二级预算单位，部门评价开展情况可详见上级部门决算公开说明；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事前绩效评估开展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单位为二级预算单位，事前绩效评估开展情况可详见上级部门决算公开说明；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绩效自评结果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本部门（单位）整体支出</w:t>
      </w:r>
      <w:r>
        <w:rPr>
          <w:rFonts w:ascii="Times New Roman" w:hAnsi="Times New Roman" w:cs="Times New Roman" w:eastAsia="仿宋_GB2312;仿宋"/>
          <w:sz w:val="32"/>
          <w:szCs w:val="32"/>
        </w:rPr>
        <w:t>全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3170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执行数</w:t>
      </w:r>
      <w:r>
        <w:rPr>
          <w:rFonts w:eastAsia="仿宋_GB2312;仿宋" w:cs="Times New Roman" w:ascii="Times New Roman" w:hAnsi="Times New Roman"/>
          <w:sz w:val="32"/>
          <w:szCs w:val="32"/>
        </w:rPr>
        <w:t>3148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绩效自评得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评价等级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;仿宋"/>
          <w:sz w:val="32"/>
          <w:szCs w:val="32"/>
        </w:rPr>
        <w:t>”。绩效目标完成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戒毒人员做到应收尽收，全年收治戒毒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人；二是保障场所全年安全稳定，无脱逃、伤亡等事故的发生；三是保障戒毒人员基本衣食住行、医疗、教育。发现的主要问题及原因：一是资金保障不足，，场所戒治环境有待提高。下一步改进措施：一是向上级争取更多资金改善场所戒治环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部门评价结果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单位为二级预算单位，部门评价结果可详见上级部门决算公开说明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前绩效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单位为二级预算单位，事前绩效评估结果可详见上级部门决算公开说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</w:rPr>
        <w:t>评价结果应用情况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绩效自评结果、部门评价结果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前绩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结果对本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预算安排，支出结构调整，资金管理，制度建设等方面结果运用进行简要说明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，详见附件。</w:t>
      </w:r>
    </w:p>
    <w:p>
      <w:pPr>
        <w:pStyle w:val="Footnot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FF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FF0000"/>
          <w:kern w:val="0"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</w:p>
    <w:p>
      <w:pPr>
        <w:pStyle w:val="Footnote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包括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部分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附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  <w:lang w:eastAsia="zh-CN"/>
        </w:rPr>
        <w:t>件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2:00Z</dcterms:created>
  <dc:creator>李航 null</dc:creator>
  <dc:description/>
  <dc:language>en-US</dc:language>
  <cp:lastModifiedBy>江江</cp:lastModifiedBy>
  <cp:lastPrinted>2024-08-11T10:20:00Z</cp:lastPrinted>
  <dcterms:modified xsi:type="dcterms:W3CDTF">2025-09-28T05:31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E32BF1414B7DB57278FD03CA1E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1ZmJhOTVkYTRlYTQ3NGZhM2UxMWFmZjg4YWM2MzQiLCJ1c2VySWQiOiIyNDU0NTAxODUifQ==</vt:lpwstr>
  </property>
</Properties>
</file>